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滁州学院教职工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2025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7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月考勤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（盖章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>美术与设计学院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 xml:space="preserve">                  填报时间：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02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 xml:space="preserve">8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01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5"/>
        <w:gridCol w:w="776"/>
        <w:gridCol w:w="559"/>
        <w:gridCol w:w="16"/>
        <w:gridCol w:w="1326"/>
        <w:gridCol w:w="979"/>
        <w:gridCol w:w="1798"/>
        <w:gridCol w:w="1252"/>
        <w:gridCol w:w="1765"/>
      </w:tblGrid>
      <w:tr>
        <w:trPr>
          <w:trHeight w:val="70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单位实有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含劳务派遣人员）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满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人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6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满勤人员名单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编及人事代理人员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丁玉璞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曲  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  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丁玲玲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曹  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守猛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  青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一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瑷玮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章骁逸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  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彭朝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梁贵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  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思达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  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守明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  涛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韩之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韩瑞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  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朱泽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顾善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朱金鑫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冷荣亮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方俊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  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培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崔华国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郝凤丽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  帅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叶  涛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梅梅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振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铁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荆  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晓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戴燕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丁  力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窦立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马国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孟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吴  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世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胡  静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丁  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  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梦娟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董国娟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甘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翔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晶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  玮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马  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沈  晓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合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8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劳务派遣人员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潘  宏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孙晓晓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合计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357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  勤  情  况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原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起止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付思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助教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事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-20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贾亚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副高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事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5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-20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崇蓉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事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.5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-20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崇蓉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公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-20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参加全省辅导员心理健康教育基础能力培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毛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讲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-20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假期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日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旅行游学</w:t>
            </w:r>
          </w:p>
        </w:tc>
      </w:tr>
      <w:tr>
        <w:trPr>
          <w:trHeight w:val="1838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本表统计人员包括在编人员、人事代理人员及劳务派遣人员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原因”：事假、病假、产假、婚丧假、学习、进修、访学、旷工等。请假者须按规定及时办理请销假手续（经学校同意外出学习、进修、访学除外），否则视为旷工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请如实填写本部门考勤情况，每月底前把本月考勤情况报送人事处，本表可从人事处网站“资料下载”栏下载。</w:t>
            </w:r>
          </w:p>
        </w:tc>
      </w:tr>
      <w:tr>
        <w:trPr>
          <w:trHeight w:val="702" w:hRule="atLeast"/>
        </w:trPr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人签字：</w:t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511019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负责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5:00Z</dcterms:created>
  <dc:creator>User</dc:creator>
  <dc:description/>
  <dc:language>en-US</dc:language>
  <cp:lastModifiedBy>青草</cp:lastModifiedBy>
  <cp:lastPrinted>2025-06-30T16:02:00Z</cp:lastPrinted>
  <dcterms:modified xsi:type="dcterms:W3CDTF">2025-07-27T07:21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F61DB475941139A16758FE4C9637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dlNDBkOWQxNjNiNTI4MzEzNWI0ODQ0YWQxMTA1YWMiLCJ1c2VySWQiOiIxMjIxOTQ0NTQ3In0=</vt:lpwstr>
  </property>
  <property fmtid="{D5CDD505-2E9C-101B-9397-08002B2CF9AE}" pid="5" name="commondata">
    <vt:lpwstr>commondata</vt:lpwstr>
  </property>
</Properties>
</file>